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*=*=*=*=*=*=*=*=*=*=*=*=*=*=*=*=*=*=*=*=*=*=*=*=*=*=*=*=*=*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*=*=*=*=*=*=*=*=*=*=*=*=*=*=*=*=*=*=*=*=*=*=*=*=*=*=*=*=*=*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IGH-LEVEL APPLICATION PROGRAMMING IPX INTERFACE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*=*=*=*=*=*=*=*=*=*=*=*=*=*=*=*=*=*=*=*=*=*=*=*=*=*=*=*=*=*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*=*=*=*=*=*=*=*=*=*=*=*=*=*=*=*=*=*=*=*=*=*=*=*=*=*=*=*=*=*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IPXReceiv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data into a buffer or file from a non-specified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must know the internetwork address and so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that is to receive its transmission(s), but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has to issue a LISTEN &amp; can then receive from any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PXReceiveRT( long   *Bfr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   *FileOrB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  *Socke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   (*RTfunc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rLen = 0 if recei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# of bytes that can be stored in a give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OrBfr = (string) name of file (path optional) into whic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tha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given byte buffer into which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tr = 4 character hex-ASCII string of IPX So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 receiving. Note that certain NOVELL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served, and the caller is cautio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ket numbers "40xx", e.g., "4010", "40A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unc    = pointer to a function which is to be c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loops when IPX command is pendin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ULL if you don't need this "real time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 - GOOD_IPX_RETURN -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 - BAD_LOCAL_TARGET - the internal IPX call to find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target failed.  Check the global variable IPXerrn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as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A - DEST_NODE_PATH_NOT_FND - the 6-byt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received IPX packet parameter Src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 be found.  Either the packet wa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sending machine with that node ha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1 - BAD_SOCKET_PARAM - the SocketStr parameter did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four hex-ascii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2 - BAD_SOCKET_OPEN - the attempt to open the socke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tr parameter failed.  The global variable IPXerrno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 received from IPX.  I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E - SOCKET_TABLE_FULL - each machine gets 20 sock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rror should never occur unless other non-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ed" IPX applications are running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 - SOCKET_ALREADY_OPEN - it will be closed up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ry again.  It is not ignored becaus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ll the socket shouldn't have been ope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pancies will be caught and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0 - BAD_TX_TRY - an attempt to send a packet failed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either the network or the configuration o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Check the global IPXerrno to discer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C - EVENT_CANCELED - send request was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due t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D - FRAGMENT_SIZE_ERROR - malformed packet siz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 30 bytes or greater than 576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 control block's Fragment Count field w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E - DESTINATION_NOT_FOUND - the destination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NETADDR parameter,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or not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 - NETWORK_FAILURE - network or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1 - BAD_RETRIES - the receiver, while await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machine, has exhausted its retry number &amp; count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PXerrno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C - EVENT_CANCELED - listen request was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due t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D - FRAGMENT_SIZE_ERROR - either the event control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gment Count field was 0, or the receiv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was too small to hold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 - ECB_SOCKET_NOT_OPEN - Socket for listening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open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2 - BAD_RX_SEQ_NUM - the receiving machine has received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whose sequence number is unexpected. If this ha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twork failure has caused the transmission to become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sending machine had aborted the current send/receiv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tarted anew within the retry number &amp; timeout se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machine.  Both scenarios are high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0 - BAD_FILE_OPEN - the file to be received,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OrBfr parameter, could not be opened.  Check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Z string to make sure path and filename are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use double slashes in the string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! For example, "D:\MYPATH\MYFILE.DAT" is not a val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You must pass it as "D:\\MYPATH\\MYFIL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1 - BAD_FILE_WRITE - problem writing to the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FileOrBfr, even though the file was successfu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ever occur, barring disk failure or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between the caller's program and other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ackground processes or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BB - USER_TERMINATED - the user has chosen to abor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itting the two SHIFT keys &amp; an ALT key during a send/receiv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 - IPX_NOT_PRESENT - IPX API interface was not detecte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NOVELL's IPX.COM or equivalent has been run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P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rkip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RXSOCKET  "4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RXBFRSIZE 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*RxB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ei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IPXReceiveRT( &amp;len, "RXDATA.DAT", RXSOCKET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rc != GOOD_IPX_RE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FUNCTION ERROR: %02X  IPX ERROR: %02X", rc, IPXerrn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ake appropriate error a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eiving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Bfr = calloc( 1, RXBFR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RxBf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MEMORY ALLOCATION FAILURE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= RXBF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IPXReceiveRT( &amp;len, RxBfr, RXSOCKET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rc != GOOD_IPX_RE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FUNCTION ERROR: %02X  IPX ERROR: %02X", rc, IPXerrn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ake appropriate error a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IPXSend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file or buffer to specified destina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PXSendRT( long     *Bfr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    *FileOrB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    *Socke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ADDR  *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    (*RTfunc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rLen = 0 if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of bytes to send from a given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OrBfr = (string) name of file (path optional)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given byte buffer from which to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tr = 4 character hex-ASCII string of IPX So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 sending. Note that certain NOVELL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served, and the caller is cautio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ket numbers "40xx", e.g., "4010", "40A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= structure containing Network Addres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and receiving socke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that is to receive the file/buff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PX.H for structure layout; if need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xatoxb() for converting hex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to hex-binary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unc    = pointer to a function which is to be c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loops when IPX command is pendin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ULL if you don't need this "real time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 - GOOD_IPX_RETURN -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 - BAD_LOCAL_TARGET - the internal IPX call to find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target failed.  Check the global variable IPXerrn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as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A - DEST_NODE_PATH_NOT_FND - the 6-byt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passed parameter Destination.INA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 be found.  Either the node is non-ext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hine with that node is not pow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1 - BAD_SOCKET_PARAM - the SocketStr parameter did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four hex-ascii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2 - BAD_SOCKET_OPEN - the attempt to open the socke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tr parameter failed.  The global variable IPXerrno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 received from IPX.  I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E - SOCKET_TABLE_FULL - each machine gets 20 sock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rror should never occur unless other non-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ed" IPX applications are running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 - SOCKET_ALREADY_OPEN - it will be closed up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ry again.  It is not ignored becaus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ll the socket shouldn't have been ope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pancies will be caught and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0 - BAD_TX_TRY -  the attempt to send an IPX packet fail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of either the network or the configuration o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Check the global IPXerrno to discern the proble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C - EVENT_CANCELED - send request was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due t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D - FRAGMENT_SIZE_ERROR - malformed packet siz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 30 bytes or greater than 576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 control block's Fragment Count field w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E - DESTINATION_NOT_FOUND - the destination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NETADDR parameter,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or not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 - NETWORK_FAILURE - network or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1 - BAD_RETRIES - the sender has been awaiting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ceiver for most recently sent data, and has exhaus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number &amp; count series.  Check IPXerrno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C - EVENT_CANCELED - listen request was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due t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D - FRAGMENT_SIZE_ERROR - either the event control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gment Count field was 0, or the receiv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was too small to hold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FF - ECB_SOCKET_NOT_OPEN - Socket for listening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open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2 - BAD_RX_SEQ_NUM - the destination machine has transmit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 to received data, but the sequence numb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sequence number of the data that the sender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problem occurs, either a network failure ha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 to become garbled, or the destination mach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the current send/received sequence and restarted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retry number &amp; timeout series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cenarios are high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23 - BAD_RX_SRCE_ADDR - the sending machine received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machine other than the expected receiver of the origina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.  This should never occur, due to the fact that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 should be known at this point only to the rece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the sender transmitted.  If other machines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twork are getting through to another sender unexpected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 software debugging is in order, or special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unning, the behavior of which should be monitored more strin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0 - BAD_FILE_OPEN - the file to be transmitted,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OrBfr parameter, could not be opened.  Check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Z string to make sure path and filename are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use double slashes in the string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! For example, "D:\MYPATH\MYFILE.DAT" is not a val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You must pass it as "D:\\MYPATH\\MYFIL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2 - BAD_FILE_READ - problem reading the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FileOrBfr, even though the file was successfu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ever occur, barring disk failure or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between the caller's program and other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ackground processes or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BB - USER_TERMINATED - the user has chosen to abor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itting the two SHIFT keys &amp; an ALT key during a send/receiv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DD - IPX_NOT_PRESENT - IPX API interface was not detecte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NOVELL's IPX.COM or equivalent has been run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P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rkip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XSOCKET  "4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XBFRSIZE 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ain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DDR  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*TxB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rd-coded example of internetwork address of destina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toxb( na.INA.Network, "01234567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toxb( na.INA.Node, "0123456789AB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toxb( na.Socket, "4010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IPXSendRT( &amp;len, "TXDATA.DAT", TXSOCKET, &amp;na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rc != GOOD_IPX_RE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ake appropriate error a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nding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Bfr = calloc( 1, TXBFR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TxBf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MEMORY ALLOCATION FAILURE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 = TXBF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IPXSendRT( &amp;len, TxBfr, TXSOCKET, &amp;na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rc != GOOD_IPX_RE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FUNCTION ERROR: %02X  IPX ERROR: %02X", rc, IPXerrn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ake appropriate error a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 -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